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20" w:before="0" w:after="0"/>
        <w:jc w:val="both"/>
        <w:rPr>
          <w:rFonts w:ascii="黑体" w:hAnsi="黑体" w:eastAsia="黑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Arial" w:eastAsia="黑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黑体" w:cs="Arial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jc w:val="center"/>
        <w:textAlignment w:val="auto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湛江市财政局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eastAsia="zh-CN"/>
        </w:rPr>
        <w:t>公开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jc w:val="center"/>
        <w:textAlignment w:val="auto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后勤服务人员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报名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926"/>
        <w:gridCol w:w="798"/>
        <w:gridCol w:w="863"/>
        <w:gridCol w:w="368"/>
        <w:gridCol w:w="763"/>
        <w:gridCol w:w="1067"/>
        <w:gridCol w:w="52"/>
        <w:gridCol w:w="850"/>
        <w:gridCol w:w="1559"/>
        <w:gridCol w:w="1621"/>
      </w:tblGrid>
      <w:tr>
        <w:trPr>
          <w:trHeight w:val="63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一寸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免冠彩照</w:t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3" w:right="-2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left="-13" w:right="-2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3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婚育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51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未婚；□已婚未育；□已婚已育</w:t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51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4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8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9" w:hRule="exac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55" w:right="4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审核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结果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2:58Z</dcterms:created>
  <dc:creator>zjcj</dc:creator>
  <dc:description/>
  <dc:language>en-US</dc:language>
  <cp:lastModifiedBy>zjcj</cp:lastModifiedBy>
  <dcterms:modified xsi:type="dcterms:W3CDTF">2023-08-28T12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1D6A3F2764B2DB18361C9AFBCEB5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