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2012 </w:t>
      </w:r>
      <w:r>
        <w:rPr>
          <w:rFonts w:ascii="仿宋_GB2312;仿宋" w:hAnsi="仿宋_GB2312;仿宋" w:eastAsia="仿宋_GB2312;仿宋"/>
          <w:b/>
          <w:sz w:val="28"/>
          <w:szCs w:val="28"/>
        </w:rPr>
        <w:t>年 全 国 政 府 性 基 金 项 目 目 录</w:t>
      </w:r>
    </w:p>
    <w:tbl>
      <w:tblPr>
        <w:tblW w:w="11601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84"/>
        <w:gridCol w:w="4764"/>
        <w:gridCol w:w="1800"/>
        <w:gridCol w:w="224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项  目  名  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征   收   依   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资金管理方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征  收  期  限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农网还贷资金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财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2001]820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，财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2002]266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，财综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2007]3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，财综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2012]7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缴入中央和地方国库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承一省一贷体制全国建立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相应取消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国家重大水利工程建设基金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财综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2009]90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，财综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2010]97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，财税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2010]44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缴入中央和地方国库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执行至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2019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年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月</w:t>
            </w:r>
            <w:r>
              <w:rPr>
                <w:rFonts w:eastAsia="仿宋_GB2312;仿宋" w:ascii="仿宋_GB2312;仿宋" w:hAnsi="仿宋_GB2312;仿宋"/>
                <w:sz w:val="15"/>
                <w:szCs w:val="15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日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新型墙体材料专项基金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国发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1992]66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，财综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2007]3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，财综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2007]77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缴入地方国库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港口建设费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财综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2011]29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，财综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2011]100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，财综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2012]40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缴入中央和地方国库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执行至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2020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年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2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月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31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日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民航发展基金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财综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2012]17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缴入中央国库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向旅客征收民航发展基金的规定执行至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2015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年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2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月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31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日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船舶油污损害赔偿基金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财综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2012]33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缴入中央国库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铁路建设基金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国发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1992]37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，财工字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1996]371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，财综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2007]3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缴入中央国库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散装水泥专项资金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国函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1997]8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，财综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2002]23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，财综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2007]3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缴入地方国库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育林基金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《森林法》，经重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1988]122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，林财字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1991]74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，（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91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）财农字第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333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，（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93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）财农字第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44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，财综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2009]32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缴入中央和地方国库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核电站乏燃料处理处置基金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财综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2010]58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缴入中央国库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森林植被恢复费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《森林法》，财综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2002]73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缴入中央和地方国库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水利建设基金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财综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2011]2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，财综函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2011]33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，财办综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2011]111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缴入中央和地方国库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执行至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2020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年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2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月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31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日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大中型水库移民后期扶持基金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国发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2006]17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，财综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2006]29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，监察部、人事部、财政部令第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3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，财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2011]303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、财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]2012]315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大中型水库库区基金（含跨省际大中型水库库区基金，青海、广东、重庆、四川、吉林、山西、河北、陕西、甘肃、江西、安徽、湖北、湖南、贵州、海南、福建、广西、辽宁、云南、黑龙江、宁夏、浙江、河南）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国发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2006]17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，财综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2007]26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，财综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2008]17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，财综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2008]29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30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31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32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33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34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35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64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65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66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67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68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85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86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87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88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89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90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，财综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2009]51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59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、财综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2010]15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]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6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43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13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，财综函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2010]10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39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缴入中央和地方国库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三峡水库库区基金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缴入中央国库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2012 </w:t>
      </w:r>
      <w:r>
        <w:rPr>
          <w:rFonts w:ascii="仿宋_GB2312;仿宋" w:hAnsi="仿宋_GB2312;仿宋" w:eastAsia="仿宋_GB2312;仿宋"/>
          <w:b/>
          <w:sz w:val="28"/>
          <w:szCs w:val="28"/>
        </w:rPr>
        <w:t>年 全 国 政 府 性 基 金 项 目 目 录</w:t>
      </w:r>
    </w:p>
    <w:tbl>
      <w:tblPr>
        <w:tblW w:w="11601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84"/>
        <w:gridCol w:w="4764"/>
        <w:gridCol w:w="1800"/>
        <w:gridCol w:w="224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项  目  名  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征   收   依   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资金管理方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征  收  期  限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南水北调工程基金（北京、天津、河北、江苏、山东、河南）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国函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2002]17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，国办发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2004]86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，财综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2009]21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缴入中央国库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新菜地开发建设基金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《土地法》，《国家建设征用土地条例》，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1985]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农（土）字第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1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缴入地方国库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城市公用事业附加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（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64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）财预王字第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380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，（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78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）财预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26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，（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78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）建发城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584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，财综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2007]3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缴入地方国库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文化事业建设费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国发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1996]37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，财税字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1997]95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，国办发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2006]43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，财综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2012]68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，财综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2012]96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缴入中央和地方国库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国家电影事业发展专项资金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国办发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2006]43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，财教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2006]115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缴入中央国库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教育费附加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《教育法》，国务院令第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60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，国发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1986]50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，国发明电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1994]2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23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，国发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2010]35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，财税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2010]103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缴入中央和地方国库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地方教育附加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《教育法》，财综函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2003]2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9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0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2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3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4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5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6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8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，财综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2001]58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，财综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2004]73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，财综函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2005]33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，财综函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2006]9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，财综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2006]2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61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，财综函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2007]45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，财综函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2008]7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，财综函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2010]2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，财综函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20102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7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8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1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71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72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73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75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76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78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79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80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，财综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2010]98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，财综函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2011]1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4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5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6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7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8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9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0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1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2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3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5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6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7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57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缴入地方国库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旅游发展基金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国办发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1995]57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，旅办发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1991]124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，财外字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1996]396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，财行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2001]24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，财综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2007]3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，财综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2010]123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缴入中央国库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执行至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2015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年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2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月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31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日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残疾人就业保障金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《残疾人保障法》、财综字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1995]5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、财综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2001]16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缴入地方国库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煤炭可持续发展基金（山西）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国函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2006]52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，财综函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2007]3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，发改办能源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2007]1805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，晋财煤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2007]8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，财综函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2011]18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缴入地方国库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高等级公路车辆通告附加费（海南）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财综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2008]84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缴入地方国库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城市基础设施配套费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计价格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2001]585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，财综函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2002]3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缴入地方国库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小型水库移民扶助基金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国发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2006]17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缴入地方国库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可再生能源发展基金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财综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2011]115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，财建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2012]102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缴入中央国库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废弃电器电子产品处理基金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财综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2012]34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，财综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2012]48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，财综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[2012]80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缴入中央国库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17:00Z</dcterms:created>
  <dc:creator>梁淑娇</dc:creator>
  <dc:description/>
  <dc:language>en-US</dc:language>
  <cp:lastModifiedBy>江</cp:lastModifiedBy>
  <dcterms:modified xsi:type="dcterms:W3CDTF">2025-01-02T01:53:22Z</dcterms:modified>
  <cp:revision>2</cp:revision>
  <dc:subject/>
  <dc:title>财政部关于公布2012年全国政府性基金项目目录的通知国务院各部委、各直属机构，各省、削e区、直辖市、计划单列市财政厅（局），新疆生产建设兵团财务局，各中央管理企业：为加强政府性基金管理，根据《财政部关于印发（政府性基金管理暂行办法》的通知》（财综（2010）80号）的规定，现公布《2o12年全国政府性基金项目目录》（以下简称《目录》），并就有关事项通知如下：一、《目录》所列政府性基金项日为截至2012年12月31日，按规定程序经国务院或财政部批准向社会征收的全国政府性基金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7C08BF9244B54AF84BBDA6F7329C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YzNjBkOTgyNWQ1YTMxYzM3MzMwNWFiODNmOWIzYWMiLCJ1c2VySWQiOiIyNjE1NTc4NDYifQ==</vt:lpwstr>
  </property>
</Properties>
</file>