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预算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三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经费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0" w:name="PO_part3A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安排“三公”经费</w:t>
      </w:r>
      <w:bookmarkStart w:id="1" w:name="PO_part3A2Amount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公出境费用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bookmarkStart w:id="5" w:name="PO_part3A2Amount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没有因公出境费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因公出境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</w:t>
      </w:r>
      <w:bookmarkStart w:id="9" w:name="PO_part3A2Amount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用车购置费</w:t>
      </w:r>
      <w:bookmarkStart w:id="10" w:name="PO_part3A2Amount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bookmarkStart w:id="11" w:name="PO_part3A2Amount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万元），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约公务用车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bookmarkStart w:id="15" w:name="PO_part3A2Amount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执行中央八项规定，严控公务接待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0:00Z</dcterms:created>
  <dc:creator>吴太林</dc:creator>
  <dc:description/>
  <dc:language>en-US</dc:language>
  <cp:lastModifiedBy>江</cp:lastModifiedBy>
  <cp:lastPrinted>2018-02-12T09:30:00Z</cp:lastPrinted>
  <dcterms:modified xsi:type="dcterms:W3CDTF">2025-01-03T03:28:53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B610BD6845509F718D6E3ED3C06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