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none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u w:val="none"/>
        </w:rPr>
        <w:t>年度湛江市人民防空办公室及直属单位“三公”经费预算表和情况说明</w:t>
      </w:r>
    </w:p>
    <w:tbl>
      <w:tblPr>
        <w:tblW w:w="14173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湛江市人民防空办公室及直属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1" w:name="PO_part3A2Year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我办认真贯彻执行中央八项规定，严格执行中央有关公务接待的相关规定，厉行勤俭节约，杜绝铺张浪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  <w:lang w:val="en-US" w:eastAsia="zh-CN" w:bidi="ar"/>
        </w:rPr>
        <w:t>严格执行车辆配备、使用和管理各项规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运行维护费</w:t>
      </w:r>
      <w:bookmarkStart w:id="12" w:name="PO_part3A2Amount5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</w:t>
      </w:r>
      <w:bookmarkStart w:id="13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4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5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  <w:lang w:val="en-US" w:eastAsia="zh-CN" w:bidi="ar"/>
        </w:rPr>
        <w:t>严格执行车辆配备、使用和管理各项规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6" w:name="PO_part3A2Amount6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7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8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9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我办认真贯彻执行中央八项规定，严格执行中央有关公务接待的相关规定，厉行勤俭节约，杜绝铺张浪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</cp:lastModifiedBy>
  <dcterms:modified xsi:type="dcterms:W3CDTF">2025-01-03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76ACA95B74316986920751F2226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