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湛江市地震局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9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度预算“三公”经费安排情况</w:t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bookmarkStart w:id="0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1" w:name="PO_part3A2Amount1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.0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2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6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公务用车运行维护费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公务接待费支出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5" w:name="PO_part3A2Amount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与上年持平，无增减变化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9" w:name="PO_part3A2Amount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9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0" w:name="PO_part3A2Amount4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公务用车运行维护费</w:t>
      </w:r>
      <w:bookmarkStart w:id="11" w:name="PO_part3A2Amount5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9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），比上年</w:t>
      </w:r>
      <w:bookmarkStart w:id="12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1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3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7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4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我单位</w:t>
      </w:r>
      <w:r>
        <w:rPr>
          <w:rFonts w:ascii="仿宋_GB2312;仿宋" w:hAnsi="仿宋_GB2312;仿宋"/>
          <w:sz w:val="32"/>
          <w:szCs w:val="32"/>
        </w:rPr>
        <w:t>认</w:t>
      </w:r>
      <w:r>
        <w:rPr>
          <w:rFonts w:ascii="仿宋_GB2312;仿宋" w:hAnsi="仿宋_GB2312;仿宋"/>
          <w:b/>
          <w:sz w:val="32"/>
          <w:szCs w:val="32"/>
        </w:rPr>
        <w:t>真贯彻落实中央八项规定精神和厉行节约的要求，从严控制“三公”经费开支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5" w:name="PO_part3A2Amount6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1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6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1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7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.7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8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（我单位</w:t>
      </w:r>
      <w:r>
        <w:rPr>
          <w:rFonts w:ascii="仿宋_GB2312;仿宋" w:hAnsi="仿宋_GB2312;仿宋"/>
          <w:sz w:val="32"/>
          <w:szCs w:val="32"/>
        </w:rPr>
        <w:t>认</w:t>
      </w:r>
      <w:r>
        <w:rPr>
          <w:rFonts w:ascii="仿宋_GB2312;仿宋" w:hAnsi="仿宋_GB2312;仿宋"/>
          <w:b/>
          <w:sz w:val="32"/>
          <w:szCs w:val="32"/>
        </w:rPr>
        <w:t>真贯彻落实中央八项规定精神和厉行节约的要求，从严控制“三公”经费开支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9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湛江市地震局 </w:t>
            </w:r>
            <w:bookmarkEnd w:id="19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0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无</w:t>
      </w:r>
      <w:bookmarkEnd w:id="2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4:00Z</dcterms:created>
  <dc:creator>xbany</dc:creator>
  <dc:description/>
  <dc:language>en-US</dc:language>
  <cp:lastModifiedBy>江</cp:lastModifiedBy>
  <dcterms:modified xsi:type="dcterms:W3CDTF">2025-01-03T08:5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DAB1088E44D28BF05F98AA3D83A1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</Properties>
</file>