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1E1F26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1E1F26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年稳增长调结构事项专项资金项目计划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单位：元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402"/>
        <w:gridCol w:w="269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分配金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  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通富进出口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61,80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  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能宝进出口贸易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60,93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  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圣景进出口贸易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389,19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赤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春熙进出口贸易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50,31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赤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新深发进出口贸易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42,63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麻章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广东恒兴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-12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08,84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廉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昌发家具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352,59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廉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广东威多福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-12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01,18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廉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廉江一品木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-12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413,84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遂溪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市锦鸿木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-12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518,64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湛江开发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宝钢湛江钢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-10</w:t>
            </w:r>
            <w:r>
              <w:rPr>
                <w:rFonts w:ascii="宋体" w:hAnsi="宋体" w:cs="Arial"/>
                <w:szCs w:val="21"/>
              </w:rPr>
              <w:t>月、</w:t>
            </w:r>
            <w:r>
              <w:rPr>
                <w:rFonts w:eastAsia="宋体" w:cs="Arial" w:ascii="宋体" w:hAnsi="宋体"/>
                <w:szCs w:val="21"/>
              </w:rPr>
              <w:t>11-12</w:t>
            </w:r>
            <w:r>
              <w:rPr>
                <w:rFonts w:ascii="宋体" w:hAnsi="宋体" w:cs="Arial"/>
                <w:szCs w:val="21"/>
              </w:rPr>
              <w:t>月出口同比增量达</w:t>
            </w:r>
            <w:r>
              <w:rPr>
                <w:rFonts w:eastAsia="宋体" w:cs="Arial" w:ascii="宋体" w:hAnsi="宋体"/>
                <w:szCs w:val="21"/>
              </w:rPr>
              <w:t>1500</w:t>
            </w:r>
            <w:r>
              <w:rPr>
                <w:rFonts w:ascii="宋体" w:hAnsi="宋体" w:cs="Arial"/>
                <w:szCs w:val="21"/>
              </w:rPr>
              <w:t>万美元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1,700,000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 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 xml:space="preserve">6,000,00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4:00Z</dcterms:created>
  <dc:creator>陈金友</dc:creator>
  <dc:description/>
  <dc:language>en-US</dc:language>
  <cp:lastModifiedBy>xxzx</cp:lastModifiedBy>
  <cp:lastPrinted>2017-04-01T10:47:00Z</cp:lastPrinted>
  <dcterms:modified xsi:type="dcterms:W3CDTF">2017-04-05T01:4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