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u w:val="none"/>
        </w:rPr>
        <w:t>2019</w:t>
      </w:r>
      <w:r>
        <w:rPr>
          <w:rFonts w:ascii="宋体" w:hAnsi="宋体" w:cs="宋体"/>
          <w:b/>
          <w:color w:val="000000"/>
          <w:sz w:val="32"/>
          <w:szCs w:val="32"/>
          <w:u w:val="none"/>
        </w:rPr>
        <w:t>年度湛江市人民防空办公室及直属单位“三公”经费预算表和情况说明</w:t>
      </w:r>
    </w:p>
    <w:tbl>
      <w:tblPr>
        <w:tblW w:w="14173" w:type="dxa"/>
        <w:jc w:val="left"/>
        <w:tblInd w:w="-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390" w:hRule="atLeast"/>
        </w:trPr>
        <w:tc>
          <w:tcPr>
            <w:tcW w:w="1417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湛江市人民防空办公室及直属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bookmarkEnd w:id="0"/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.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.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1" w:name="PO_part3A2Year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“三公”经费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27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我办认真贯彻执行中央“八项规定”，严格执行中央有关公务接待的相关规定，厉行勤俭节约，杜绝铺张浪费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严格执行车辆配备、使用和管理各项规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与上年持平，无增减变化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6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u w:val="none"/>
          <w:lang w:val="en-US" w:eastAsia="zh-CN" w:bidi="ar"/>
        </w:rPr>
        <w:t>严格执行车辆配备、使用和管理各项规定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7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我办认真贯彻执行中央“八项规定”，严格执行中央有关公务接待的相关规定，厉行勤俭节约，杜绝铺张浪费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3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