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新中大软件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未进行年结的单位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18"/>
        <w:rPr/>
      </w:pPr>
      <w:r>
        <w:rPr/>
        <w:t>统计截止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tbl>
      <w:tblPr>
        <w:tblW w:w="847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5"/>
        <w:gridCol w:w="4860"/>
        <w:gridCol w:w="900"/>
        <w:gridCol w:w="1080"/>
      </w:tblGrid>
      <w:tr>
        <w:trPr>
          <w:trHeight w:val="5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帐套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位  名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年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开账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交通局地方公路管理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渔政总队湛江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（湛江）区域性林业试验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林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劳动教养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水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渔业电讯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技评估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环境监察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湛江市委组织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委员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湛江市纪律检查委员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燃气管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建设工程安全监督管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住房和城乡建设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湛江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人民政府金融工作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法制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统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对外贸易经济合作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湛江市委老干部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人民检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工商业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房产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府国有资产监督管理委员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归国华侨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发展和改革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司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委机关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档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爱周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振兴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新中大软件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未进行年结的单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统计截止时间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84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5"/>
        <w:gridCol w:w="4860"/>
        <w:gridCol w:w="900"/>
        <w:gridCol w:w="108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帐套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位  名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年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开账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粤剧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艺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湛江市委党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文化广电新闻出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女子成人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卫华市场综合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机关第一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体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体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文学编辑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湛江市歌舞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文学艺术界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特殊教育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体育运动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卫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艺术研究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广播电视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园林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绿塘河湿地公园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中心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赤坎军队离休退休干部休养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松树港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一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开发区军队离休退休干部休养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霞山军队离休退休干部休养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海滨军队离休退休干部休养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二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二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三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人力资源和社会保障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食品监督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住房支付改革领导小组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交通局交通局稽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无线电管理监测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</w:rPr>
        <w:t xml:space="preserve">附件二 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用友财务监管软件未完成实施情况表</w:t>
      </w:r>
    </w:p>
    <w:p>
      <w:pPr>
        <w:pStyle w:val="Normal"/>
        <w:spacing w:lineRule="exact" w:line="32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统计截止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15</w:t>
      </w:r>
      <w:r>
        <w:rPr>
          <w:b/>
          <w:sz w:val="24"/>
        </w:rPr>
        <w:t>时正</w:t>
      </w:r>
    </w:p>
    <w:tbl>
      <w:tblPr>
        <w:tblW w:w="822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4525"/>
        <w:gridCol w:w="1740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  名  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1400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人民政府行政服务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19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乡镇企业服务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24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共产党湛江市纪律检查委员会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33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共产主义青年团湛江市委员会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48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社会工作委员会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61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经济和信息化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70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广东省湛江市中级人民法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71002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法制教育学校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76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工商业联合会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85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广东省湛江市质量技术监督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93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书画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01010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爱周职业技术学校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01020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特殊教育学校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16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共湛江市委党校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3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0002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艺术研究室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500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图书馆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05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慢性病防治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09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健康教育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17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妇幼保健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2002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职业培训指导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4012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残疾人劳动服务部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4014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残疾人康复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用友财务监管软件未完成实施情况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统计截止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15</w:t>
      </w:r>
      <w:r>
        <w:rPr>
          <w:b/>
          <w:sz w:val="24"/>
        </w:rPr>
        <w:t>时正</w:t>
      </w:r>
    </w:p>
    <w:tbl>
      <w:tblPr>
        <w:tblW w:w="811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2"/>
        <w:gridCol w:w="3892"/>
        <w:gridCol w:w="2260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401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市军队离退休干部服务管理中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9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红十字会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401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环境监察分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419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水产研究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422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科学技术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427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节能监测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434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广东省湛江南药试验场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04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甘蔗良种场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13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畜牧技术推广站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14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动物疫病预防控制中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1800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森林病虫害防治站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24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广东省渔政总队湛江支队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4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29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广东省湛江市劳动教养管理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33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人工影响天气办公室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35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农业科学研究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10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国土资源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11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公路管理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80200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广东省湛江市公安消防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初始化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0100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无线电管理办公室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080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统计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090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0900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就业服务管理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120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环境保护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1300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法制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5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账务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用友财务监管软件未完成实施情况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统计截止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15</w:t>
      </w:r>
      <w:r>
        <w:rPr>
          <w:b/>
          <w:sz w:val="24"/>
        </w:rPr>
        <w:t>时正</w:t>
      </w:r>
    </w:p>
    <w:tbl>
      <w:tblPr>
        <w:tblW w:w="874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80"/>
        <w:gridCol w:w="3966"/>
        <w:gridCol w:w="2720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15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房产管理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25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共湛江市委组织部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28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共湛江市委政策研究室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50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经济技术协作办公室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63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外事侨务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640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人防指挥信息保障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79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安全生产监督管理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192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机构编制委员会办公室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010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师范学院基础教育学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010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师范学院附属中学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06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委机关幼儿园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20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档案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21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地震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1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博物馆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2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粤剧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4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实验雷剧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6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8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文化馆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39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文化市场综合执法大队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241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湛江文学》编辑部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卫生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第三人民医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第四人民医院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市医学会医疗事故技术鉴定工作办公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00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卫生统计信息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2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第二技工学校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用友财务监管软件未完成实施情况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统计截止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15</w:t>
      </w:r>
      <w:r>
        <w:rPr>
          <w:b/>
          <w:sz w:val="24"/>
        </w:rPr>
        <w:t>时正</w:t>
      </w:r>
    </w:p>
    <w:tbl>
      <w:tblPr>
        <w:tblW w:w="869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4228"/>
        <w:gridCol w:w="2510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400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霞山军队离休退休干部休养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4004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开发区军队离退休干部休养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401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残疾人联合会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6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共湛江市委老干部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307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救助管理站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23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海洋与渔业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31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海洋与渔业环境监测站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539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雷州青年运河管理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7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00005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港口环保监测站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03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价格认证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09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物价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0900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价格监测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614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国土资源档案信息管理中心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803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城市路灯管理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809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海滨公园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833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中澳友谊花园管理处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834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绿塘河湿地公园管理处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Z90100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湛江市城市综合管理局</w:t>
            </w:r>
            <w:r>
              <w:rPr>
                <w:rFonts w:ascii="仿宋_GB2312" w:hAnsi="仿宋_GB2312" w:cs="Arial" w:eastAsia="仿宋_GB2312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</w:rPr>
              <w:instrText xml:space="preserve"> PAGE \* ARABIC </w:instrText>
            </w:r>
            <w:r>
              <w:rPr>
                <w:sz w:val="24"/>
                <w:rFonts w:ascii="仿宋_GB2312" w:hAnsi="仿宋_GB2312" w:cs="Arial" w:eastAsia="仿宋_GB2312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</w:rPr>
              <w:t>8</w:t>
            </w:r>
            <w:r>
              <w:rPr>
                <w:sz w:val="24"/>
                <w:rFonts w:ascii="仿宋_GB2312" w:hAnsi="仿宋_GB2312" w:cs="Arial" w:eastAsia="仿宋_GB2312"/>
              </w:rPr>
              <w:fldChar w:fldCharType="end"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初始化，未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账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left" w:pos="1935" w:leader="none"/>
        </w:tabs>
        <w:jc w:val="both"/>
        <w:rPr>
          <w:rFonts w:ascii="新宋体" w:hAnsi="新宋体" w:eastAsia="新宋体" w:cs="新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集中监管项目</w:t>
      </w:r>
      <w:r>
        <w:rPr>
          <w:rFonts w:ascii="新宋体" w:hAnsi="新宋体" w:cs="新宋体" w:eastAsia="新宋体"/>
          <w:b/>
          <w:i/>
          <w:shadow/>
          <w:sz w:val="28"/>
          <w:szCs w:val="28"/>
        </w:rPr>
        <w:t xml:space="preserve">                        服务热线：</w:t>
      </w:r>
      <w:r>
        <w:rPr>
          <w:rFonts w:eastAsia="新宋体" w:cs="新宋体" w:ascii="新宋体" w:hAnsi="新宋体"/>
          <w:b/>
          <w:i/>
          <w:shadow/>
          <w:sz w:val="28"/>
          <w:szCs w:val="28"/>
        </w:rPr>
        <w:t>0759-337950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服务申请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号：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申请单位（盖章）：</w:t>
      </w:r>
    </w:p>
    <w:tbl>
      <w:tblPr>
        <w:tblW w:w="87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24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套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类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环境问题：□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操作系统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XP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浏览器问题（支持</w:t>
            </w:r>
            <w:r>
              <w:rPr>
                <w:rFonts w:cs="宋体;SimSun" w:ascii="宋体;SimSun" w:hAnsi="宋体;SimSun"/>
                <w:sz w:val="24"/>
              </w:rPr>
              <w:t>IE7</w:t>
            </w:r>
            <w:r>
              <w:rPr>
                <w:rFonts w:ascii="宋体;SimSun" w:hAnsi="宋体;SimSun" w:cs="宋体;SimSun"/>
                <w:sz w:val="24"/>
              </w:rPr>
              <w:t>浏览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打印问题：□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凭证打印问题。□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账簿打印问题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辅助三栏账与多栏账打印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业务问题：□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科目问题。    □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辅助项设置问题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凭证增加、删除、查询、修改问题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辅助账查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□其他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现象具体描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库科（支付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spacing w:lineRule="auto" w:line="360"/>
      <w:jc w:val="left"/>
    </w:pPr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27:00Z</dcterms:created>
  <dc:creator>zj</dc:creator>
  <dc:description/>
  <cp:keywords/>
  <dc:language>en-US</dc:language>
  <cp:lastModifiedBy>曾翼</cp:lastModifiedBy>
  <cp:lastPrinted>2010-06-01T15:44:00Z</cp:lastPrinted>
  <dcterms:modified xsi:type="dcterms:W3CDTF">2013-04-27T08:27:00Z</dcterms:modified>
  <cp:revision>2</cp:revision>
  <dc:subject/>
  <dc:title>湛财办[2002]  号</dc:title>
</cp:coreProperties>
</file>