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标准电梯具体参数</w:t>
      </w:r>
    </w:p>
    <w:p>
      <w:pPr>
        <w:pStyle w:val="Normal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62"/>
        <w:gridCol w:w="1439"/>
        <w:gridCol w:w="1629"/>
        <w:gridCol w:w="121"/>
        <w:gridCol w:w="80"/>
        <w:gridCol w:w="2645"/>
      </w:tblGrid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 准 梯 参 数 要 求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用途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客电梯、医用电梯、观光电梯、货梯</w:t>
            </w:r>
          </w:p>
        </w:tc>
      </w:tr>
      <w:tr>
        <w:trPr>
          <w:trHeight w:val="1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类型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机房</w:t>
            </w:r>
          </w:p>
        </w:tc>
      </w:tr>
      <w:tr>
        <w:trPr>
          <w:trHeight w:val="1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尺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按厂家标准</w:t>
            </w:r>
          </w:p>
        </w:tc>
      </w:tr>
      <w:tr>
        <w:trPr>
          <w:trHeight w:val="1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齿轮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型号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投标人提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站设置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开门个数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门方式及尺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扇中分（乘客梯、观光梯、货梯）双扇旁开（医用梯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：≥</w:t>
            </w:r>
            <w:r>
              <w:rPr>
                <w:rFonts w:cs="宋体;SimSun" w:ascii="宋体;SimSun" w:hAnsi="宋体;SimSun"/>
                <w:szCs w:val="21"/>
              </w:rPr>
              <w:t>900mm× 210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类别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梯建造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已完工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井道结构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井道结构时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供应商建设、不需供应商报建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 度（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≥</w:t>
            </w:r>
            <w:r>
              <w:rPr>
                <w:rFonts w:cs="宋体;SimSun" w:ascii="宋体;SimSun" w:hAnsi="宋体;SimSun"/>
                <w:szCs w:val="21"/>
              </w:rPr>
              <w:t>1.75</w:t>
            </w:r>
            <w:r>
              <w:rPr>
                <w:rFonts w:ascii="宋体;SimSun" w:hAnsi="宋体;SimSun" w:cs="宋体;SimSun"/>
                <w:szCs w:val="21"/>
              </w:rPr>
              <w:t>（乘客梯、观光梯、医用梯）≥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（货梯）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（乘客梯、观光梯、货梯）≥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（医用梯）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位微机全电脑控制系统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拖动系统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变频调压调速（</w:t>
            </w:r>
            <w:r>
              <w:rPr>
                <w:rFonts w:cs="宋体;SimSun" w:ascii="宋体;SimSun" w:hAnsi="宋体;SimSun"/>
                <w:szCs w:val="21"/>
              </w:rPr>
              <w:t>VVV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通讯方式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行通讯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机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频门机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保护装置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幕加双触板二合一保护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标准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GB7588-2003</w:t>
            </w:r>
            <w:r>
              <w:rPr>
                <w:rFonts w:ascii="宋体;SimSun" w:hAnsi="宋体;SimSun" w:cs="宋体;SimSun"/>
                <w:szCs w:val="21"/>
              </w:rPr>
              <w:t>《电梯制造与安全规范》标准及</w:t>
            </w:r>
            <w:r>
              <w:rPr>
                <w:rFonts w:cs="宋体;SimSun" w:ascii="宋体;SimSun" w:hAnsi="宋体;SimSun"/>
                <w:szCs w:val="21"/>
              </w:rPr>
              <w:t>GB10058</w:t>
            </w:r>
            <w:r>
              <w:rPr>
                <w:rFonts w:ascii="宋体;SimSun" w:hAnsi="宋体;SimSun" w:cs="宋体;SimSun"/>
                <w:szCs w:val="21"/>
              </w:rPr>
              <w:t>《电梯技术条件》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要求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电源：三相五线段交流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电源：单相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50HZ   </w:t>
            </w:r>
            <w:r>
              <w:rPr>
                <w:rFonts w:ascii="宋体;SimSun" w:hAnsi="宋体;SimSun" w:cs="宋体;SimSun"/>
                <w:szCs w:val="21"/>
              </w:rPr>
              <w:t>独立地线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道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道参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高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mm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层净高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600mm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坑深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700mm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坑是否悬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道平面尺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道总高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00mm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道尺寸（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深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厂家标准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安装后土建修口工程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用户负责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道墙结构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墙混凝土圈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≤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档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洞尺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投标人提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要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内尺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深）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投标人提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内净高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3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装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前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纹不锈钢（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）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后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纹不锈钢（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）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侧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纹不锈钢（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）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 厢 门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纹不锈钢（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）板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天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纹不锈钢（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）顶板加吸点灯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地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石地板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地坎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挤压成型硬质铝地坎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内铭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；标明电梯品牌、额定载重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、制造厂名及商标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通风方式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道式通风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照明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光灯管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内操作装置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数字和方向显示器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纹不锈钢（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）面板标准操作箱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阵式数码显示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边设轻触式微动按钮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方向显示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位置显示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厢副操纵装置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门、门套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门装饰材料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纹不锈钢（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）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套装饰材料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门套、发纹不锈钢（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）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门按钮方式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动按钮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踏板材料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质铝型材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门外显示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方式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数字、方向显示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梯基本配置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集选控制运行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载保护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载报警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速电气保护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方对讲机通信功能（供应商只负责预留接口）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恶作剧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呼救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电应急照明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顶检修操作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内检修操作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门时间调整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呼自返基站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次数显示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动补偿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异常自动校正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载直驶运行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检测显示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内照明和风扇自动控制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门时间控制功能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过载保护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门时间超常保护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自动检测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泊梯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相、错相保护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超速保护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速机械保护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空转保护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过热保护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内检修操作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内指令消除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向内指令自动消除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坑对讲机通讯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</w:t>
            </w:r>
            <w:r>
              <w:rPr>
                <w:szCs w:val="21"/>
              </w:rPr>
              <w:t>疏</w:t>
            </w:r>
            <w:r>
              <w:rPr>
                <w:rFonts w:ascii="宋体;SimSun" w:hAnsi="宋体;SimSun" w:cs="宋体;SimSun"/>
                <w:szCs w:val="21"/>
              </w:rPr>
              <w:t>散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配功能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动平层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消防功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联功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、音频接口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扇及照明自动开关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专用空调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电自动平层功能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迫降铃声报站；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眠和唤醒功能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电应急救援装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29:00Z</dcterms:created>
  <dc:creator>lenovo2</dc:creator>
  <dc:description/>
  <cp:keywords/>
  <dc:language>en-US</dc:language>
  <cp:lastModifiedBy>吴春连</cp:lastModifiedBy>
  <dcterms:modified xsi:type="dcterms:W3CDTF">2014-01-07T03:12:00Z</dcterms:modified>
  <cp:revision>4</cp:revision>
  <dc:subject/>
  <dc:title>序号</dc:title>
</cp:coreProperties>
</file>