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中共湛江市委讲师团“三公”经费增减情况说明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公”经费包括因公出国（境）费、公务用车购置及运行维护费和公务接待费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财政预算拨款“三公”经费支出合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3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比上年减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.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其中：因公出国（境）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；公务用车保有量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辆，购置及运行维护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5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比上年增加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.0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公务接待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8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比上年减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.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接待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批次，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人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一般公共预算“三公”经费支出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相比有所减少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年我团将严格执行中央“八项规定”精神，严控因公出国（境）、公务用车及公务接待费用。 </w:t>
      </w:r>
      <w:bookmarkStart w:id="0" w:name="PO_part2Table8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" w:name="PO_part2Table8DivName1"/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湛江市委讲师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1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39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94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第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3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第</w:t>
                    </w:r>
                    <w:r>
                      <w:rPr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41:00Z</dcterms:created>
  <dc:creator>裴宁宁</dc:creator>
  <dc:description/>
  <cp:keywords/>
  <dc:language>en-US</dc:language>
  <cp:lastModifiedBy>微软用户</cp:lastModifiedBy>
  <cp:lastPrinted>2018-02-01T15:12:00Z</cp:lastPrinted>
  <dcterms:modified xsi:type="dcterms:W3CDTF">2019-02-20T03:19:00Z</dcterms:modified>
  <cp:revision>11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