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方正小标宋简体;微软雅黑" w:ascii="黑体;SimHei" w:hAnsi="黑体;SimHei"/>
          <w:sz w:val="44"/>
          <w:szCs w:val="44"/>
        </w:rPr>
        <w:t>2019</w:t>
      </w:r>
      <w:r>
        <w:rPr>
          <w:rFonts w:ascii="黑体;SimHei" w:hAnsi="黑体;SimHei" w:cs="方正小标宋简体;微软雅黑" w:eastAsia="黑体;SimHei"/>
          <w:sz w:val="44"/>
          <w:szCs w:val="44"/>
        </w:rPr>
        <w:t xml:space="preserve">年 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bookmarkStart w:id="0" w:name="PO_title1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方正小标宋简体;微软雅黑" w:eastAsia="黑体;SimHei"/>
          <w:sz w:val="44"/>
          <w:szCs w:val="44"/>
        </w:rPr>
        <w:t>湛江市海防与打击走私办公室</w:t>
      </w:r>
      <w:bookmarkEnd w:id="0"/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小标宋简体;微软雅黑" w:eastAsia="黑体;SimHei"/>
          <w:sz w:val="44"/>
          <w:szCs w:val="44"/>
        </w:rPr>
        <w:t>三公”经费预算公开情况说明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1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8.7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4.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厉行节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无增减变化）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.0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1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.0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2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.2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3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4.9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4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将继续严格加强车辆的使用管理，厉行节约，科学合理安排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5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.7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.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4.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严格执行中央八项规定，严控公务接待支出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财政拨款安排的“三公”经费预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单位名称期   </w:t>
            </w:r>
            <w:bookmarkStart w:id="19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部门名称：湛江市海防与打击走私办公室 </w:t>
            </w:r>
            <w:bookmarkEnd w:id="19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湛江市海防与打击走私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0:00Z</dcterms:created>
  <dc:creator>User</dc:creator>
  <dc:description/>
  <cp:keywords/>
  <dc:language>en-US</dc:language>
  <cp:lastModifiedBy>User</cp:lastModifiedBy>
  <dcterms:modified xsi:type="dcterms:W3CDTF">2019-02-19T03:31:00Z</dcterms:modified>
  <cp:revision>13</cp:revision>
  <dc:subject/>
  <dc:title>2019 年本部门财政拨款安排“三公”经费 8</dc:title>
</cp:coreProperties>
</file>