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标准电梯协议供货报价</w:t>
      </w:r>
      <w:r>
        <w:rPr/>
        <w:t>一览表</w:t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00"/>
        <w:gridCol w:w="1620"/>
        <w:gridCol w:w="14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琼奥电梯工程有限公司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吴天进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38097577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曼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得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星河电梯起重机有限公司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余宗保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88266901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嘉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湛江市欧日电梯工程有限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联系人：陈定贤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38282082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继讯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1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7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5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4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5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恒通电梯有限公司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人：唐培迪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33601133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8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8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00"/>
        <w:gridCol w:w="1620"/>
        <w:gridCol w:w="1460"/>
        <w:gridCol w:w="180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信达电梯工程有限公司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人：杨志燕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35364017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迅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江富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人通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力欧菲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穗湛电梯安装维修有限公司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林丽清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3809752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江中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000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00</w:t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电梯最高限价按十层十站十门标准。具体参数见附件</w:t>
      </w:r>
      <w:r>
        <w:rPr>
          <w:sz w:val="24"/>
        </w:rPr>
        <w:t>2</w:t>
      </w:r>
      <w:r>
        <w:rPr>
          <w:sz w:val="24"/>
        </w:rPr>
        <w:t>。每增加一层或减少一层将相对应地增加或减少</w:t>
      </w:r>
      <w:r>
        <w:rPr>
          <w:sz w:val="24"/>
        </w:rPr>
        <w:t>10000</w:t>
      </w:r>
      <w:r>
        <w:rPr>
          <w:sz w:val="24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1:00Z</dcterms:created>
  <dc:creator>dell</dc:creator>
  <dc:description/>
  <cp:keywords/>
  <dc:language>en-US</dc:language>
  <cp:lastModifiedBy>吴春连</cp:lastModifiedBy>
  <cp:lastPrinted>2014-01-10T15:42:00Z</cp:lastPrinted>
  <dcterms:modified xsi:type="dcterms:W3CDTF">2014-01-10T07:57:00Z</dcterms:modified>
  <cp:revision>10</cp:revision>
  <dc:subject/>
  <dc:title>湛江市市直行政事业单位2013年度电梯协议供货一览表</dc:title>
</cp:coreProperties>
</file>