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一般公共预算“三公”经费支出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4"/>
        </w:rPr>
        <w:t>部门名称：湛江市公安局                       单位：万元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700"/>
      </w:tblGrid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,524.6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因公出国（境）费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7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公务接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9.2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公务用车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,363.7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,363.7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公务用车购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1:00Z</dcterms:created>
  <dc:creator>User</dc:creator>
  <dc:description/>
  <dc:language>en-US</dc:language>
  <cp:lastModifiedBy>l</cp:lastModifiedBy>
  <cp:lastPrinted>2018-02-11T17:24:00Z</cp:lastPrinted>
  <dcterms:modified xsi:type="dcterms:W3CDTF">2018-02-12T03:01:00Z</dcterms:modified>
  <cp:revision>2</cp:revision>
  <dc:subject/>
  <dc:title>2018年一般公共预算“三公”经费支出表</dc:title>
</cp:coreProperties>
</file>