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0"/>
        <w:jc w:val="center"/>
        <w:rPr>
          <w:rFonts w:ascii="仿宋_GB2312" w:hAnsi="仿宋_GB2312" w:eastAsia="仿宋_GB2312" w:cs="����;Times New Roman"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关于</w:t>
      </w:r>
      <w:r>
        <w:rPr>
          <w:rFonts w:eastAsia="仿宋_GB2312" w:cs="����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年度全国会计专业技术中、高级资格</w:t>
      </w:r>
    </w:p>
    <w:p>
      <w:pPr>
        <w:pStyle w:val="Heading1"/>
        <w:shd w:fill="FFFFFF" w:val="clear"/>
        <w:spacing w:lineRule="atLeast" w:line="900" w:before="0" w:after="0"/>
        <w:jc w:val="center"/>
        <w:rPr>
          <w:rFonts w:ascii="仿宋_GB2312" w:hAnsi="仿宋_GB2312" w:eastAsia="仿宋_GB2312" w:cs="����;Times New Roman"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考试网上打印准考证的通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会计专业技术中、高级资格考试网上打印准考证系统开通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届时请登录“全国会计资格评价网”（网址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http://kzp.mof.gov.cn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首页上“准考证打印”进行打印。为保证考试顺利进行，请各位考生注意在规定时间内上网打印准考证，并仔细阅读考生须知。</w:t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准考证上个人信息有误的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持本人身份证到湛江市财政局会计科（赤坎区康顺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二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室）更改。考生必须持有效期内身份证（临时身份证）、准考证参加考试。未持有效身份证、准考证以及准考证与身份证信息不符的均不能参加考试。</w:t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9:00Z</dcterms:created>
  <dc:creator>冯小琼</dc:creator>
  <dc:description/>
  <cp:keywords/>
  <dc:language>en-US</dc:language>
  <cp:lastModifiedBy>冯小琼</cp:lastModifiedBy>
  <cp:lastPrinted>2018-08-24T15:25:00Z</cp:lastPrinted>
  <dcterms:modified xsi:type="dcterms:W3CDTF">2018-08-24T07:37:00Z</dcterms:modified>
  <cp:revision>6</cp:revision>
  <dc:subject/>
  <dc:title>关于2017年度全国会计专业技术初级资格无纸化考试网上打印准考证的通知</dc:title>
</cp:coreProperties>
</file>