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“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三公”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0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1" w:name="PO_part3A2Amount1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0.6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2.6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8.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新增预算单位经费支出增加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5" w:name="PO_part3A2Amount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9" w:name="PO_part3A2Amount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.5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0" w:name="PO_part3A2Amount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公务用车运行维护费</w:t>
      </w:r>
      <w:bookmarkStart w:id="11" w:name="PO_part3A2Amount5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.5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），比上年</w:t>
      </w:r>
      <w:bookmarkStart w:id="12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.3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3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4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新增预算单位经费支出增加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5" w:name="PO_part3A2Amount6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9.0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6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4.2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bookmarkStart w:id="17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8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新增预算单位经费支出增加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sz w:val="30"/>
          <w:szCs w:val="30"/>
        </w:rPr>
      </w:pPr>
      <w:r>
        <w:rPr>
          <w:sz w:val="30"/>
          <w:szCs w:val="30"/>
        </w:rPr>
        <w:t>湛江市人民政府驻广州办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6:00Z</dcterms:created>
  <dc:creator>china</dc:creator>
  <dc:description/>
  <cp:keywords/>
  <dc:language>en-US</dc:language>
  <cp:lastModifiedBy>china</cp:lastModifiedBy>
  <dcterms:modified xsi:type="dcterms:W3CDTF">2019-02-19T06:23:00Z</dcterms:modified>
  <cp:revision>1</cp:revision>
  <dc:subject/>
  <dc:title>“三公”经费安排情况</dc:title>
</cp:coreProperties>
</file>