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华文中宋;Dotum" w:eastAsia="仿宋_GB2312"/>
          <w:b/>
          <w:sz w:val="36"/>
          <w:szCs w:val="36"/>
        </w:rPr>
        <w:t>年度政府行政罚没物品指定拍卖机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6"/>
          <w:szCs w:val="36"/>
        </w:rPr>
        <w:t>候选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拍卖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物业拍卖行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长城拍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弘泰拍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广诚拍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伟信拍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立信拍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宝兴拍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正信拍卖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融通拍卖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8:00Z</dcterms:created>
  <dc:creator>user</dc:creator>
  <dc:description/>
  <cp:keywords/>
  <dc:language>en-US</dc:language>
  <cp:lastModifiedBy>曾翼</cp:lastModifiedBy>
  <cp:lastPrinted>2012-07-10T08:57:00Z</cp:lastPrinted>
  <dcterms:modified xsi:type="dcterms:W3CDTF">2012-07-10T07:28:00Z</dcterms:modified>
  <cp:revision>2</cp:revision>
  <dc:subject/>
  <dc:title>关于2012年度政府行政罚没物品指定拍卖机构</dc:title>
</cp:coreProperties>
</file>