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湛江市财政局部门预算公开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门机构设置补充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湛江市财政局为湛江市人民政府正处级工作部门，设有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个内设机构，分别为办公室、法规税政科、预算科、国库科、综合科、行政政法科、教科文科、工贸发展科、农业科、经济建设科、社会保障科、外经金融科、会计科、绩效评价科、行政事业资产管理科、政府采购监管科、监督检查办公室、农业综合开发办公室、人事教育科、行政管理科和离退休人员服务科以及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直属行政机构（湛江市财政局直属分局、湛江市财政局国库支付中心），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参公管理机构（湛江市工程预结算审核中心、湛江市契税征收管理中心、湛江市预算外资金管理中心、湛江市农村财务管理办公室）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公益一类事业单位（湛江市财政信息中心、湛江市市直行政事业单位资产管理中心）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湛江市财政局所属的机构不设二级预算单位，均由我局统一核算，编制预算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2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atLeast" w:line="6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start="36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1:00Z</dcterms:created>
  <dc:creator>cz</dc:creator>
  <dc:description/>
  <cp:keywords/>
  <dc:language>en-US</dc:language>
  <cp:lastModifiedBy>吴敏</cp:lastModifiedBy>
  <cp:lastPrinted>2016-12-22T10:43:00Z</cp:lastPrinted>
  <dcterms:modified xsi:type="dcterms:W3CDTF">2016-12-22T02:46:00Z</dcterms:modified>
  <cp:revision>35</cp:revision>
  <dc:subject/>
  <dc:title>2004年湛江市财政局部门预算基本情况说明 </dc:title>
</cp:coreProperties>
</file>